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05" w:leader="none"/>
        </w:tabs>
        <w:rPr>
          <w:b/>
          <w:b/>
          <w:bCs/>
          <w:i/>
          <w:i/>
          <w:iCs/>
          <w:sz w:val="28"/>
        </w:rPr>
      </w:pPr>
      <w:r>
        <w:rPr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44081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R O P O Z I C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XIII. </w:t>
      </w:r>
      <w:r>
        <w:rPr>
          <w:rFonts w:cs="Arial" w:ascii="Arial" w:hAnsi="Arial"/>
        </w:rPr>
        <w:t xml:space="preserve"> ročníku dálkového turistického pochodu „</w:t>
      </w:r>
      <w:r>
        <w:rPr>
          <w:rFonts w:cs="Arial" w:ascii="Arial" w:hAnsi="Arial"/>
          <w:b/>
          <w:bCs/>
        </w:rPr>
        <w:t>Českou Kanadou v kanadách</w:t>
      </w:r>
      <w:r>
        <w:rPr>
          <w:rFonts w:cs="Arial" w:ascii="Arial" w:hAnsi="Arial"/>
        </w:rPr>
        <w:t xml:space="preserve">“. </w:t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A) Všeobecná ustanovení</w:t>
      </w:r>
    </w:p>
    <w:p>
      <w:pPr>
        <w:pStyle w:val="TextBody"/>
        <w:ind w:left="3686" w:hanging="297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řadatel a organizátor         : Československá obec legionářská - Jednota </w:t>
      </w:r>
    </w:p>
    <w:p>
      <w:pPr>
        <w:pStyle w:val="TextBody"/>
        <w:ind w:left="3686" w:hanging="2978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br. Stanislava Berana Jindřichův Hradec, </w:t>
      </w:r>
    </w:p>
    <w:p>
      <w:pPr>
        <w:pStyle w:val="TextBody"/>
        <w:ind w:left="3686" w:hanging="2978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44. lehký motorizovaný prapor</w:t>
      </w:r>
    </w:p>
    <w:p>
      <w:pPr>
        <w:pStyle w:val="TextBody"/>
        <w:ind w:left="705" w:hanging="0"/>
        <w:jc w:val="left"/>
        <w:rPr/>
      </w:pPr>
      <w:r>
        <w:rPr>
          <w:rFonts w:cs="Arial" w:ascii="Arial" w:hAnsi="Arial"/>
        </w:rPr>
        <w:t xml:space="preserve">Termín a místo konání           : 7. září 2019, jihovýchodní část okresu  </w:t>
        <w:tab/>
      </w:r>
    </w:p>
    <w:p>
      <w:pPr>
        <w:pStyle w:val="TextBody"/>
        <w:ind w:left="705" w:hanging="0"/>
        <w:jc w:val="left"/>
        <w:rPr/>
      </w:pPr>
      <w:r>
        <w:rPr>
          <w:rFonts w:cs="Arial" w:ascii="Arial" w:hAnsi="Arial"/>
        </w:rPr>
        <w:tab/>
        <w:tab/>
        <w:tab/>
        <w:tab/>
        <w:tab/>
        <w:t xml:space="preserve">       Jindřichův Hradec </w:t>
      </w:r>
    </w:p>
    <w:p>
      <w:pPr>
        <w:pStyle w:val="TextBody"/>
        <w:ind w:left="3660" w:hanging="2955"/>
        <w:jc w:val="left"/>
        <w:rPr>
          <w:rFonts w:ascii="Arial" w:hAnsi="Arial" w:cs="Arial"/>
        </w:rPr>
      </w:pPr>
      <w:r>
        <w:rPr>
          <w:rFonts w:cs="Arial" w:ascii="Arial" w:hAnsi="Arial"/>
        </w:rPr>
        <w:t>Ředitel pochodu                     : Karel Ludvík - předseda jednoty</w:t>
      </w:r>
    </w:p>
    <w:p>
      <w:pPr>
        <w:pStyle w:val="TextBody"/>
        <w:ind w:left="7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lavní pořadatel</w:t>
        <w:tab/>
        <w:t xml:space="preserve">               : Jiří Průdek</w:t>
      </w:r>
    </w:p>
    <w:p>
      <w:pPr>
        <w:pStyle w:val="TextBody"/>
        <w:ind w:left="7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ořadatelé</w:t>
        <w:tab/>
        <w:tab/>
        <w:tab/>
        <w:t xml:space="preserve">    :  Lukáš Polena, Tomáš Martinek, Petr Pokovba</w:t>
        <w:tab/>
      </w:r>
    </w:p>
    <w:p>
      <w:pPr>
        <w:pStyle w:val="TextBody"/>
        <w:ind w:left="7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) Technická a bezpečnostní ustanove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u w:val="single"/>
        </w:rPr>
        <w:t>Charakteristika pochodu</w:t>
      </w:r>
    </w:p>
    <w:p>
      <w:pPr>
        <w:pStyle w:val="Zkladntext2"/>
        <w:ind w:left="708" w:hanging="0"/>
        <w:jc w:val="both"/>
        <w:rPr/>
      </w:pPr>
      <w:r>
        <w:rPr>
          <w:rFonts w:cs="Arial" w:ascii="Arial" w:hAnsi="Arial"/>
        </w:rPr>
        <w:t xml:space="preserve">Dálkový turistický pochod oblastí České Kanady v délce </w:t>
      </w:r>
      <w:r>
        <w:rPr>
          <w:rFonts w:cs="Arial" w:ascii="Arial" w:hAnsi="Arial"/>
          <w:b/>
          <w:bCs/>
        </w:rPr>
        <w:t>cca 36 km (18 km)</w:t>
      </w:r>
      <w:r>
        <w:rPr>
          <w:rFonts w:cs="Arial" w:ascii="Arial" w:hAnsi="Arial"/>
        </w:rPr>
        <w:t>.</w:t>
      </w:r>
    </w:p>
    <w:p>
      <w:pPr>
        <w:pStyle w:val="Zkladntext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hod bude probíhat většinou mimo silniční komunikace. V místech, kde budou účastníci pochodu využívat silniční komunikace, musí dbát zvýšené opatrnosti a řídit se ustanoveními zákona 361/2000 Sb. ve znění pozdějších předpisů, §§ 53 - 56 (o chůzi na pozemních komunikacích)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rganizační ustanovení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čast na pochodu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jemci z řad členů Československé obce legionářské, příslušníků Ozbrojených sil České republiky a Aktivních záloh Armády ČR, Ozbrojených bezpečnostních sborů ČR, členů Sdružení válečných veteránů ČR a rodinných příslušníků výše jmenovaný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ní zájemci z řad občanské veřejnosti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Podmínkou účasti je zaslání přihlášky, zaplacení účastnického poplatku (viz </w:t>
      </w:r>
      <w:r>
        <w:rPr>
          <w:rFonts w:cs="Arial" w:ascii="Arial" w:hAnsi="Arial"/>
          <w:b/>
          <w:bCs/>
          <w:u w:val="single"/>
        </w:rPr>
        <w:t>účastnický poplatek</w:t>
      </w:r>
      <w:r>
        <w:rPr>
          <w:rFonts w:cs="Arial" w:ascii="Arial" w:hAnsi="Arial"/>
          <w:b/>
          <w:bCs/>
        </w:rPr>
        <w:t xml:space="preserve">) a zaprezentování se. </w:t>
      </w:r>
      <w:r>
        <w:rPr>
          <w:rFonts w:cs="Arial" w:ascii="Arial" w:hAnsi="Arial"/>
          <w:b/>
          <w:bCs/>
          <w:u w:val="single"/>
        </w:rPr>
        <w:t xml:space="preserve">Zaprezentovat se je možno pouze v místě prezentace - Cyklocampu Staré Město pod Landštejnem. </w:t>
      </w:r>
    </w:p>
    <w:p>
      <w:pPr>
        <w:pStyle w:val="Zkladntextodsazen2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Heading9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Ústroj</w:t>
      </w:r>
    </w:p>
    <w:p>
      <w:pPr>
        <w:pStyle w:val="Heading1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ojáci z povolání</w:t>
      </w:r>
      <w:r>
        <w:rPr>
          <w:rFonts w:cs="Arial" w:ascii="Arial" w:hAnsi="Arial"/>
          <w:sz w:val="24"/>
          <w:szCs w:val="24"/>
        </w:rPr>
        <w:t xml:space="preserve">- polní stejnokroj a obuv, ostatní účastníci - oděv a obuv dle vlastní úvahy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6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hlášky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řihlášky zaslat emailem </w:t>
      </w:r>
      <w:r>
        <w:rPr>
          <w:rFonts w:cs="Arial" w:ascii="Arial" w:hAnsi="Arial"/>
          <w:b/>
        </w:rPr>
        <w:t>do 20. srpna 201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: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</w:rPr>
          <w:t>ceskoukanadou@seznam.cz</w:t>
        </w:r>
      </w:hyperlink>
      <w:r>
        <w:rPr>
          <w:rFonts w:cs="Arial" w:ascii="Arial" w:hAnsi="Arial"/>
          <w:bCs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Maximální počet účastníků je omezen na 200 oso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bytování a stravování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bytování a stravování si zabezpečuje každý účastník pochodu </w:t>
      </w:r>
      <w:r>
        <w:rPr>
          <w:rFonts w:cs="Arial" w:ascii="Arial" w:hAnsi="Arial"/>
          <w:b/>
        </w:rPr>
        <w:t>vlastní péčí a na vlastní náklady</w:t>
      </w:r>
      <w:r>
        <w:rPr>
          <w:rFonts w:cs="Arial" w:ascii="Arial" w:hAnsi="Arial"/>
        </w:rPr>
        <w:t xml:space="preserve"> v areálu Cyklocampu ve Starém Městě pod Landštejnem. Bližší podrobnosti o tomto areálu, způsob zabezpečení ubytování a stravování lze nalézt na www. cyklocamp.cz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 xml:space="preserve">Ubytování lze zabezpečit maximálně pro 150 osob. </w:t>
      </w:r>
    </w:p>
    <w:p>
      <w:pPr>
        <w:pStyle w:val="TextBodyIndent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TextBodyInden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avování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večeře dne 6. 9., snídaně a večeře 7. 9. z vlastních zásob nebo možnost nákupu za hotové v BikeBARU Cyklocampu (objednat dopředu)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d 7. 9. bude zabezpečen formou balíčku pro účastníky platící účastnický poplatek ve výši 100 Kč a bude vydán při ranním nástupu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řípadné stravování 8. 9. (neděle) možno objednat při příjezdu 6. 9.</w:t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častnický poplatek</w:t>
      </w:r>
    </w:p>
    <w:p>
      <w:pPr>
        <w:pStyle w:val="Zkladntextodsazen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astníci platící účastnický poplatek zašlou poplatek bezhotovostně na účet č. 2301370311/2010 tak, aby byl připsán na účet nejpozději dnem </w:t>
      </w:r>
    </w:p>
    <w:p>
      <w:pPr>
        <w:pStyle w:val="Zkladntextodsazen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srpna 2019. Pokyny k platbě poplatku jsou uvedeny na formuláři přihlášky.</w:t>
      </w:r>
    </w:p>
    <w:p>
      <w:pPr>
        <w:pStyle w:val="Zkladntextodsazen2"/>
        <w:rPr/>
      </w:pPr>
      <w:r>
        <w:rPr>
          <w:rFonts w:cs="Arial" w:ascii="Arial" w:hAnsi="Arial"/>
        </w:rPr>
        <w:t>Výše účastnického poplatku: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 xml:space="preserve">100,- Kč/osoba - v ceně je balíček na oběd </w:t>
      </w:r>
    </w:p>
    <w:p>
      <w:pPr>
        <w:pStyle w:val="Zkladntextodsazen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- Kč účastníci, kteří nepožadují balíček na oběd.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ětní list obdrží všichni účastníci zdarma.</w:t>
      </w:r>
    </w:p>
    <w:p>
      <w:pPr>
        <w:pStyle w:val="Zkladntextodsazen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Zkladntextodsazen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jištění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Akce není pojištěna. Účastníci se pochodu účastní na vlastní nebezpečí.</w:t>
      </w:r>
    </w:p>
    <w:p>
      <w:pPr>
        <w:pStyle w:val="TextBodyIndent"/>
        <w:tabs>
          <w:tab w:val="clear" w:pos="708"/>
          <w:tab w:val="left" w:pos="195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195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dravotnické zabezpečení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Na jednotlivých kontrolních bodech bude možno ošetřit drobná poranění.</w:t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Časový plán pochodu</w:t>
      </w:r>
    </w:p>
    <w:p>
      <w:pPr>
        <w:pStyle w:val="TextBodyIndent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6. 9. 2019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</w:rPr>
        <w:t>do 20.00</w:t>
        <w:tab/>
        <w:t xml:space="preserve">   - příjezd účastníků, zaparkování vozidel, prezentace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</w:rPr>
        <w:t xml:space="preserve">do 21.00          - ubytování   </w:t>
      </w:r>
    </w:p>
    <w:p>
      <w:pPr>
        <w:pStyle w:val="TextBodyIndent"/>
        <w:ind w:left="2694" w:hanging="198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22.00          - volná zábava v BikeBARU</w:t>
      </w:r>
    </w:p>
    <w:p>
      <w:pPr>
        <w:pStyle w:val="TextBodyIndent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7. 9. 2019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</w:rPr>
        <w:t xml:space="preserve">06.30 - 07.20   - snídaně a odběr balíčků na oběd 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6.30 - 07.15   - dodatečná prezentace  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</w:rPr>
        <w:t xml:space="preserve">07.45 - 08.00   - výdej balíčků   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8.00</w:t>
        <w:tab/>
        <w:tab/>
        <w:t xml:space="preserve">   - nástup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</w:rPr>
        <w:t xml:space="preserve">08.30 - 19.00   - průběh pochodu 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</w:rPr>
        <w:t>18.00 - 20.00</w:t>
        <w:tab/>
        <w:t xml:space="preserve">   - večeře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</w:rPr>
        <w:t>20.00 - 22.00   - volná zábava</w:t>
        <w:tab/>
        <w:t xml:space="preserve"> 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Indent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8. 9. 2019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do 10.00 - opuštění ubytovacích prostorů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E)Trasy pochodu   </w:t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sa pochodu 36 km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-     </w:t>
      </w:r>
      <w:r>
        <w:rPr>
          <w:rFonts w:cs="Arial" w:ascii="Arial" w:hAnsi="Arial"/>
        </w:rPr>
        <w:t>start pochodu</w:t>
        <w:tab/>
        <w:t>08.30</w:t>
        <w:tab/>
        <w:t xml:space="preserve"> </w:t>
        <w:tab/>
        <w:t xml:space="preserve">   - Cyklocamp Staré Město pod Landštejnem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  1. kontrola</w:t>
        <w:tab/>
        <w:t xml:space="preserve">09.30 - 11.00   - Parkoviště  300m JV Pevnostního areálu  </w:t>
      </w:r>
    </w:p>
    <w:p>
      <w:pPr>
        <w:pStyle w:val="TextBodyIndent"/>
        <w:ind w:left="3894" w:firstLine="35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lavonice</w:t>
        <w:tab/>
      </w:r>
    </w:p>
    <w:p>
      <w:pPr>
        <w:pStyle w:val="TextBodyIndent"/>
        <w:numPr>
          <w:ilvl w:val="0"/>
          <w:numId w:val="4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ontrola   </w:t>
        <w:tab/>
        <w:t>11.00 - 13.00   - Křižovatka silnic 1 km JV od Stoječína</w:t>
      </w:r>
    </w:p>
    <w:p>
      <w:pPr>
        <w:pStyle w:val="TextBodyIndent"/>
        <w:numPr>
          <w:ilvl w:val="0"/>
          <w:numId w:val="4"/>
        </w:numPr>
        <w:ind w:left="1065" w:hanging="360"/>
        <w:jc w:val="both"/>
        <w:rPr/>
      </w:pPr>
      <w:r>
        <w:rPr>
          <w:rFonts w:cs="Arial" w:ascii="Arial" w:hAnsi="Arial"/>
        </w:rPr>
        <w:t xml:space="preserve">3. kontrola  </w:t>
        <w:tab/>
        <w:t>13.00 - 15.00   - Dolní Radíkov - kostel</w:t>
      </w:r>
    </w:p>
    <w:p>
      <w:pPr>
        <w:pStyle w:val="TextBodyIndent"/>
        <w:numPr>
          <w:ilvl w:val="0"/>
          <w:numId w:val="4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kontrola </w:t>
        <w:tab/>
        <w:t>14.30 - 16.00   - Rožnov - turistický rozcestník</w:t>
      </w:r>
    </w:p>
    <w:p>
      <w:pPr>
        <w:pStyle w:val="TextBodyIndent"/>
        <w:numPr>
          <w:ilvl w:val="0"/>
          <w:numId w:val="4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kontrola</w:t>
        <w:tab/>
        <w:t>16.00 - 18.00</w:t>
        <w:tab/>
        <w:t xml:space="preserve">   - Landštejn - autobusová zastávka</w:t>
      </w:r>
    </w:p>
    <w:p>
      <w:pPr>
        <w:pStyle w:val="TextBodyIndent"/>
        <w:numPr>
          <w:ilvl w:val="0"/>
          <w:numId w:val="4"/>
        </w:numPr>
        <w:ind w:left="1065" w:hanging="360"/>
        <w:jc w:val="both"/>
        <w:rPr/>
      </w:pPr>
      <w:r>
        <w:rPr>
          <w:rFonts w:cs="Arial" w:ascii="Arial" w:hAnsi="Arial"/>
        </w:rPr>
        <w:t xml:space="preserve">cíl pochodu       </w:t>
        <w:tab/>
        <w:t>17.00 - 19.00   - Cyklocamp Staré Město pod Landštejnem</w:t>
      </w:r>
      <w:r>
        <w:rPr>
          <w:rFonts w:cs="Arial" w:ascii="Arial" w:hAnsi="Arial"/>
          <w:i/>
        </w:rPr>
        <w:t xml:space="preserve"> </w:t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sa pochodu  18 km 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-    start pochodu</w:t>
        <w:tab/>
        <w:t>08.30</w:t>
        <w:tab/>
        <w:t xml:space="preserve"> </w:t>
        <w:tab/>
        <w:t xml:space="preserve">  - Cyklocamp Staré Město pod Landštejnem</w:t>
      </w:r>
    </w:p>
    <w:p>
      <w:pPr>
        <w:pStyle w:val="TextBodyIndent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  <w:t>-    1. kontrola</w:t>
        <w:tab/>
        <w:t>09.00 - 11.00  - turist. rozcestník „Zaniklá osada</w:t>
      </w:r>
    </w:p>
    <w:p>
      <w:pPr>
        <w:pStyle w:val="TextBodyIndent"/>
        <w:ind w:left="2124" w:hanging="141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Pfaffenschlag“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-    2. samokontrola</w:t>
        <w:tab/>
        <w:t>10.00 - 12.00  - Stálkov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   3. kontrola</w:t>
        <w:tab/>
        <w:t>13.30 - 16.00  - Landštejn - autobusová zastávka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-    cíl pochodu</w:t>
        <w:tab/>
        <w:t>14.30 - 17.00  - Cyklocamp Staré Město pod Landštejnem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Závěrečná ustanovení 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Pochod se koná za každého počasí. Pořadatel si vyhrazuje právo změny propozic, nejpozději však do doby zahájení pochodu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Mapky s popisem trasy budou vydávány pořadatelem při prezentaci účastníků. Pro pochod je dále možno využít turistickou mapu KČT 1:50 000 č. 78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adné dotazy zodpoví a informace poskytne:</w:t>
      </w:r>
    </w:p>
    <w:p>
      <w:pPr>
        <w:pStyle w:val="TextBodyIndent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iří Průdek, mobil - 733 540 380, 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mail – ceskoukanadou@seznam.cz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5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5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ice schválil dne 30. 4. 2019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Karel Ludvík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ředitel pochodu v.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6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skoukanadou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2:00Z</dcterms:created>
  <dc:creator>pokus</dc:creator>
  <dc:description/>
  <cp:keywords/>
  <dc:language>en-US</dc:language>
  <cp:lastModifiedBy>Petr Pokovba</cp:lastModifiedBy>
  <cp:lastPrinted>2009-05-25T08:18:00Z</cp:lastPrinted>
  <dcterms:modified xsi:type="dcterms:W3CDTF">2019-07-01T07:57:00Z</dcterms:modified>
  <cp:revision>3</cp:revision>
  <dc:subject/>
  <dc:title>Klub vojáků v záloze</dc:title>
</cp:coreProperties>
</file>