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LECKÁ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HÁR VELITELE POSÁD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DŘICHŮV HRAD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5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vyplnit hůlkovým písme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Ú 6069 Jindřichův Hrad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: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číslo útvaru, jedno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08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st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doucí týmu (kontaktní osoba) : …………………………….......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hodnost, jméno příjmení, tel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ropozice střelecké soutěže a přihlášku naleznete též na www.44lmopr.army.cz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next w:val="Normal"/>
    <w:qFormat/>
    <w:pPr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">
    <w:name w:val="normální"/>
    <w:basedOn w:val="Normal"/>
    <w:qFormat/>
    <w:pPr>
      <w:tabs>
        <w:tab w:val="clear" w:pos="708"/>
        <w:tab w:val="left" w:pos="5670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3:00Z</dcterms:created>
  <dc:creator>dyrynkv</dc:creator>
  <dc:description/>
  <dc:language>en-US</dc:language>
  <cp:lastModifiedBy>Dyrynk Vlastimil - VÚ 6069 - ŠIS AČR</cp:lastModifiedBy>
  <cp:lastPrinted>2015-04-07T14:21:00Z</cp:lastPrinted>
  <dcterms:modified xsi:type="dcterms:W3CDTF">2019-04-01T11:34:00Z</dcterms:modified>
  <cp:revision>3</cp:revision>
  <dc:subject/>
  <dc:title>A) základní ustanovení</dc:title>
</cp:coreProperties>
</file>