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ŘELECKÁ SOUTĚ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OHÁR VELITELE POSÁDK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INDŘICHŮV HRAD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. 5.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vyplnit hůlkovým písmem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: 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číslo útvaru, jednot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0"/>
        <w:gridCol w:w="2084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č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dnost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edoucí týmu (kontaktní osoba) : …………………………….......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hodnost, jméno příjmení, tel.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Propozice střelecké soutěže a přihlášku naleznete též na www.44lmopr.army.cz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next w:val="Normal"/>
    <w:qFormat/>
    <w:pPr>
      <w:jc w:val="both"/>
    </w:pPr>
    <w:rPr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n">
    <w:name w:val="normální"/>
    <w:basedOn w:val="Normal"/>
    <w:qFormat/>
    <w:pPr>
      <w:tabs>
        <w:tab w:val="clear" w:pos="708"/>
        <w:tab w:val="left" w:pos="5670" w:leader="none"/>
      </w:tabs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04-07T14:21:00Z</cp:lastPrinted>
  <cp:revision>0</cp:revision>
  <dc:subject/>
  <dc:title/>
</cp:coreProperties>
</file>